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53535" w:val="clear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336797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3535" w:val="clear"/>
        <w:jc w:val="center"/>
        <w:rPr>
          <w:rFonts w:ascii="Arial" w:hAnsi="Arial" w:eastAsia="Times New Roman" w:cs="Arial"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7"/>
        </w:rPr>
        <w:t>Bhubaneswar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/>
        </w:rPr>
        <w:t>TIMES OF INDI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/>
        </w:rPr>
        <w:t>Staff stir hits Navodaya Vidyalayas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"/>
        </w:rPr>
        <w:t>TNN Feb 7, 2013, 01.32AM IST</w:t>
      </w:r>
    </w:p>
    <w:p>
      <w:pPr>
        <w:pStyle w:val="Normal"/>
        <w:spacing w:lineRule="atLeast" w:line="17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"/>
        </w:rPr>
        <w:t>Tag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"/>
          </w:rPr>
          <w:t>union government</w:t>
        </w:r>
      </w:hyperlink>
      <w:r>
        <w:rPr>
          <w:rFonts w:eastAsia="Times New Roman" w:cs="Times New Roman" w:ascii="Times New Roman" w:hAnsi="Times New Roman"/>
          <w:szCs w:val="24"/>
          <w:lang w:val="en"/>
        </w:rPr>
        <w:t>|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"/>
          </w:rPr>
          <w:t>NCERT</w:t>
        </w:r>
      </w:hyperlink>
      <w:r>
        <w:rPr>
          <w:rFonts w:eastAsia="Times New Roman" w:cs="Times New Roman" w:ascii="Times New Roman" w:hAnsi="Times New Roman"/>
          <w:szCs w:val="24"/>
          <w:lang w:val="en"/>
        </w:rPr>
        <w:t>|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"/>
          </w:rPr>
          <w:t>CCS Pension</w:t>
        </w:r>
      </w:hyperlink>
      <w:r>
        <w:rPr>
          <w:rFonts w:eastAsia="Times New Roman" w:cs="Times New Roman" w:ascii="Times New Roman" w:hAnsi="Times New Roman"/>
          <w:szCs w:val="24"/>
          <w:lang w:val="en"/>
        </w:rPr>
        <w:t>|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Cs w:val="24"/>
          <w:lang w:val="en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"/>
          </w:rPr>
          <w:t>AINVSA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"/>
        </w:rPr>
        <w:t>BERHAMPUR: Teaching in all 31 Jawahar Navodaya Vidyalayas in the state came to a standstill on Wednesday as around 1,000 teaching and non-teaching staff of the Centre-run schools launched an indefinite strike. The staff are demanding pension benefits under CCS (central civil services) Pension, 197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szCs w:val="24"/>
          <w:lang w:val="en"/>
        </w:rPr>
        <w:t>"We have protested several times. Since the government has not considered our demand, we launched the strike for indefinite period. The employees in state have joined the all-India strike," said Srinibash Rao, general secretary, Odisha state unit, All India Navodaya Vidyalaya Staff Association ( AINVSA), while talking to TOI.While the managements of Central Tibetan schools, National Open School, Ignou, NCERT, and som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bdate">
    <w:name w:val="pubdat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name1">
    <w:name w:val="sname1"/>
    <w:basedOn w:val="DefaultParagraphFont"/>
    <w:qFormat/>
    <w:rPr>
      <w:rFonts w:ascii="Arial" w:hAnsi="Arial" w:cs="Arial"/>
      <w:b/>
      <w:bCs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mesofindia.indiatime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timesofindia.indiatimes.com/topic/union-government" TargetMode="External"/><Relationship Id="rId7" Type="http://schemas.openxmlformats.org/officeDocument/2006/relationships/hyperlink" Target="http://timesofindia.indiatimes.com/topic/NCERT" TargetMode="External"/><Relationship Id="rId8" Type="http://schemas.openxmlformats.org/officeDocument/2006/relationships/hyperlink" Target="http://timesofindia.indiatimes.com/topic/CCS-Pension" TargetMode="External"/><Relationship Id="rId9" Type="http://schemas.openxmlformats.org/officeDocument/2006/relationships/hyperlink" Target="http://timesofindia.indiatimes.com/topic/AINV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00:00Z</dcterms:created>
  <dc:creator>jagadeesh</dc:creator>
  <dc:description/>
  <dc:language>en-US</dc:language>
  <cp:lastModifiedBy>jagadeesh</cp:lastModifiedBy>
  <dcterms:modified xsi:type="dcterms:W3CDTF">2013-02-08T05:02:00Z</dcterms:modified>
  <cp:revision>1</cp:revision>
  <dc:subject/>
  <dc:title/>
</cp:coreProperties>
</file>